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FINANCEI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Baskerville Old Face" w:hAnsi="Baskerville Old Face"/>
          <w:b/>
          <w:sz w:val="28"/>
          <w:szCs w:val="28"/>
        </w:rPr>
        <w:t>PROJETO CASA DAS FRALDAS SÃO JOSÉ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JANEIRO A DEZEMBRO DE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AÇÕES DE EMPRESAS, COMUNIDADE E ENTIDAD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1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804"/>
        <w:gridCol w:w="230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 / 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es Financeir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ecadados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ACADÊMICOS DO 6º PERÍODO CURSO DE DIREI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$      162,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ACICAM – ASSOCIAÇÃO COMERCIAL E INDUSTRIAL DE CAMPO MOUR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5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ACICAM – PROMOÇÕ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7.670.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 xml:space="preserve">ARCAM – ASSOCIAÇÃO RECREATIVA DOS FUNCONÁRIOS DA COAM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18.495,9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ASSOCIAÇÃO DAS SENHORAS ROTARIAN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11.71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NER SOLIDÁRIO CASA DAS FRALDA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35.19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BEN-HUR ROBERVAL BERB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1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CDL – CÂMARA DE DIRIGENTES LOJISTAS DE CAMPO MOUR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1.5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 xml:space="preserve">CLÍNICA DE CIRURGIA PLÁSTICA Dr. DAIRTON LEGNANI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3.6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 xml:space="preserve">CLÍNICA DE RAIOS X  Dr.  ANTONIO CORP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3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 xml:space="preserve">COAMO AGROINDUSTRIAL COOPERATIV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3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JUSTIÇA ESTADU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6.820,8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JUSTIÇA FEDE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20.474,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COOPERATIVA DE CRÉDITO UNIPRIME – UNIDADE CAMPO MOUR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1.86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DEMOLEY – CAPÍTULO DE CAMPO MOURÃO GETÚLIO FERREIRA SALER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3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Style w:val="St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ÃO DE PESSOAS DA COMUNIDADE DE CAMPO MOUR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8.1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AÇÃO DE PESSOAS DA COMUNIDADE DE GOIOER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3.066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FACULDADE INTEGRA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3.47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St1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FACULDADE INTEGRADO – Doação em material para a realização do Trote Cultural Abri / Maio de 201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4.600,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Style w:val="St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INTEGRADO – FESTA JUNI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1.463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FRATERNIDADE ACÁCIA PEABIRUEN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5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LAR DOS VELHINHOS FREDERICO OZANAN DE CAMPO MOUR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2.5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LAR DOS VELHINHOS SÃO JUDAS TADEU DE QUINTA DO SOL – P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   976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LIONS CLUBE DE CAMPO MOUR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1.56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LOJA MAÇÔNICA LUZ DO ORIEN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1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LOJA MAÇÔNICA OLIVEIRA ZANI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1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LOJA MAÇÔNICA TEMPLÁRIOS DA FRATERNIDA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1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LOJA MAÇÔNICA VERDADE E JUSTIÇ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1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MARIA DA CONCEIÇÃO MONTANS BA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1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 xml:space="preserve">REFRIGERAÇÃO MAMBORÊ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1.24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RY CLUBE ARAUCÁR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8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ROTARY CLUBE DE CAMPO MOUR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3.5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ROTARY CLUBE GRALHA AZU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4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ROTARY CLUBE VERDES CAMP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1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SERVIDORES DA JUSTIÇA FEDERAL DE CAMPO MOUR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1.65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SINDICATO EMPRESARIAL DO COMÉRCIO VAREJISTA DE CAMPO MOURÃO E REGI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1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UNIMED REGIONAL DE CAMPO MOUR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  2.4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120" w:after="0"/>
              <w:ind w:left="360" w:hanging="0"/>
              <w:rPr>
                <w:rStyle w:val="S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1"/>
                <w:rFonts w:cs="Arial" w:ascii="Arial" w:hAnsi="Arial"/>
                <w:b/>
                <w:bCs/>
                <w:color w:val="000000"/>
              </w:rPr>
              <w:t>T O T A 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St1"/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    166.609,8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2:00Z</dcterms:created>
  <dc:creator>new user</dc:creator>
  <dc:description/>
  <dc:language>en-US</dc:language>
  <cp:lastModifiedBy>Usuario</cp:lastModifiedBy>
  <cp:lastPrinted>2015-03-04T09:21:00Z</cp:lastPrinted>
  <dcterms:modified xsi:type="dcterms:W3CDTF">2015-07-20T19:12:00Z</dcterms:modified>
  <cp:revision>2</cp:revision>
  <dc:subject/>
  <dc:title>RELATÓRIO FINANCEIRO “PROJETO CASA DAS FRALDAS”</dc:title>
</cp:coreProperties>
</file>